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A RUGVICA</w:t>
      </w:r>
    </w:p>
    <w:p>
      <w:pPr>
        <w:pStyle w:val="Normal"/>
        <w:spacing w:before="0" w:after="0"/>
        <w:ind w:right="-4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instveni upravni odjel</w:t>
      </w:r>
    </w:p>
    <w:p>
      <w:pPr>
        <w:pStyle w:val="Normal"/>
        <w:spacing w:lineRule="auto" w:line="240" w:before="0" w:after="0"/>
        <w:ind w:right="-483" w:hanging="0"/>
        <w:rPr/>
      </w:pPr>
      <w:r>
        <w:rPr>
          <w:rFonts w:cs="Arial" w:ascii="Arial" w:hAnsi="Arial"/>
          <w:sz w:val="20"/>
          <w:szCs w:val="20"/>
        </w:rPr>
        <w:t xml:space="preserve">Trg dr. Franje Tuđmana 1 </w:t>
      </w:r>
    </w:p>
    <w:p>
      <w:pPr>
        <w:pStyle w:val="Normal"/>
        <w:spacing w:lineRule="auto" w:line="240" w:before="0" w:after="0"/>
        <w:ind w:right="-4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372 Rugvic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Na temelju članka 3. Odluke o određivanju novčane pomoći djeci predškolske i školske dobi u 2025. godini (“Službeni glasnik” Općine Rugvica broj 6/25) podnosi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HTJEV ZA ISPLATU POMOĆI ZA  DIJETE OD 2. DO KRAJA 18. GODINE ŽIVO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34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>OSOBNI PODACI PODNOSITELJA ZAHTJEVA*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roditelja/staratelja/udomitelja ili mlađeg punoljetnika s navršenih 18 godina život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ebivali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ačno st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dje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DACI O DJETETU  ZA KOJE SE PODNOSI ZAHTJEV 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 mjesto rođ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 djeteta u obitelji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dijete/udomljeno dijet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ebivališta korisnika ( djeteta, odnosno mlađeg punoljetnika starog 18.godina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* podnositelji  zahtjeva su roditelji/staratelji/udomitelji djeteta ( za dijete od 2 do 18 godina), mlađi punoljetnik starosti 18 godina za sebe.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 zahtjev prilažem sljedeće dokumente: 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eslika osobne iskaznice podnositelja zahtjeva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eslika rodnog lista djeteta za koje se podnosi zahtjev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eslika osobne iskaznice djeteta za koje se podnosi zahtjev ili drugi dokument ( potvrda o prebivalištu ) iz kojeg će biti vidljivo da osoba ima prijavljeno prebivalište na području Općine Rugvica najmanje 6 mjeseci prije podnošenja zahtjeva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roj računa podnositelja zahtjeva na koji će biti isplaćena sredstva pomoći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tjevi se mogu predati </w:t>
      </w:r>
      <w:r>
        <w:rPr>
          <w:rFonts w:cs="Arial" w:ascii="Arial" w:hAnsi="Arial"/>
          <w:b/>
          <w:bCs/>
          <w:sz w:val="20"/>
          <w:szCs w:val="20"/>
        </w:rPr>
        <w:t>do 31. prosinca 2025. godine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Rugvici,_______________, 2025. god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nositelj zahtjeva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vlastoručni potpis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22:00Z</dcterms:created>
  <dc:creator>korisnik1</dc:creator>
  <dc:description/>
  <cp:keywords/>
  <dc:language>en-US</dc:language>
  <cp:lastModifiedBy>Marijan Lopac</cp:lastModifiedBy>
  <cp:lastPrinted>2025-09-19T09:05:00Z</cp:lastPrinted>
  <dcterms:modified xsi:type="dcterms:W3CDTF">2025-09-19T11:22:00Z</dcterms:modified>
  <cp:revision>2</cp:revision>
  <dc:subject/>
  <dc:title/>
</cp:coreProperties>
</file>